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  <w:r>
        <w:rPr>
          <w:bCs/>
          <w:color w:val="000000"/>
          <w:sz w:val="28"/>
          <w:szCs w:val="28"/>
        </w:rPr>
        <w:t>Д 208.028.01 при Федеральном государственном</w:t>
      </w:r>
      <w:r>
        <w:rPr>
          <w:rFonts w:eastAsia="Calibri"/>
          <w:sz w:val="28"/>
          <w:szCs w:val="28"/>
        </w:rPr>
        <w:t xml:space="preserve"> бюджетном учреждении «Ивановский научно-исследовательский институт материнства и детства имени В.Н. Городкова» </w:t>
      </w:r>
      <w:r>
        <w:rPr>
          <w:sz w:val="28"/>
          <w:szCs w:val="28"/>
        </w:rPr>
        <w:t xml:space="preserve">Минздрава России по предварительному рассмотрению кандидатской диссертации </w:t>
      </w:r>
      <w:r>
        <w:rPr>
          <w:bCs/>
          <w:color w:val="000000"/>
          <w:sz w:val="28"/>
          <w:szCs w:val="28"/>
        </w:rPr>
        <w:t xml:space="preserve">Можаевой Тамары Алексеевны  </w:t>
      </w:r>
      <w:r>
        <w:rPr>
          <w:rFonts w:eastAsia="Calibri"/>
          <w:sz w:val="28"/>
          <w:szCs w:val="28"/>
        </w:rPr>
        <w:t xml:space="preserve">на тему: «Значение моноцитарно/макрофагальных клеток в патогенезе невынашивания беременности ранних сроков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rFonts w:eastAsia="Calibri"/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7» июня 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предварительную экспертизу диссертации экспертами, назначенными диссертационным советом в составе экспертной комиссии: д.м.н., профессор Борзова Н.Ю. (председатель), члены комиссии: д.м.н. Панова И.А., д.м.н. Бойко Е.Л., давшими по ней заключение, Совет констатирует, что диссертационная работа Можаевой Т.А. на тему «</w:t>
      </w:r>
      <w:r>
        <w:rPr>
          <w:rFonts w:eastAsia="Calibri"/>
          <w:sz w:val="28"/>
          <w:szCs w:val="28"/>
        </w:rPr>
        <w:t>Значение моноцитарно/макрофагальных клеток в патогенезе невынашивания беременности ранних сроков</w:t>
      </w:r>
      <w:r>
        <w:rPr>
          <w:sz w:val="28"/>
          <w:szCs w:val="28"/>
        </w:rPr>
        <w:t>» соответствует профилю совета, на основании чего вы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диссертацию Можаевой Тамары Алексеевны к защите на заседании диссертационного совета Д 208.028.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качестве официальных оппонентов по диссертаци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доктора медицинских наук, профессора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Башмакову Надежду Васильевну - 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директора  </w:t>
      </w:r>
      <w:r>
        <w:rPr>
          <w:sz w:val="28"/>
          <w:szCs w:val="28"/>
        </w:rPr>
        <w:t xml:space="preserve">Федерального государственного бюджетного учреждения </w:t>
      </w:r>
      <w:r>
        <w:rPr>
          <w:rStyle w:val="StrongEmphasis"/>
          <w:b w:val="false"/>
          <w:color w:val="000000"/>
          <w:sz w:val="28"/>
          <w:szCs w:val="28"/>
        </w:rPr>
        <w:t>«Уральский научно-исследовательский институт охраны материнства и младенчества» Минздрава России (г. Екатеринбург)</w:t>
      </w:r>
      <w:r>
        <w:rPr>
          <w:sz w:val="28"/>
          <w:szCs w:val="28"/>
        </w:rPr>
        <w:t>. Башмакова Н.В. является специалистом в области акушерства и гинекологии, занимается изучением проблемы невынашивания беременности, имеет публикации в соответствующей сфере исследования и может выступать оппонентом диссертации. Имеется ее письменное согласие на оппонир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тора медицинских наук, профессора </w:t>
      </w:r>
      <w:r>
        <w:rPr>
          <w:bCs/>
          <w:color w:val="000000"/>
          <w:sz w:val="28"/>
          <w:szCs w:val="28"/>
        </w:rPr>
        <w:t xml:space="preserve">Баранова Игоря Ивановича - </w:t>
      </w:r>
      <w:r>
        <w:rPr>
          <w:color w:val="000000"/>
          <w:sz w:val="28"/>
          <w:szCs w:val="28"/>
        </w:rPr>
        <w:t>руководителя организационно-методического отдела</w:t>
      </w:r>
      <w:r>
        <w:rPr>
          <w:rStyle w:val="BodyTextIndentChar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бюджетного учреждения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Научный центр акушерства, гинекологии и перинатологии имени академика В.И. Кулакова» Минздрава России. Баранов И.И.</w:t>
      </w:r>
      <w:r>
        <w:rPr>
          <w:sz w:val="28"/>
          <w:szCs w:val="28"/>
        </w:rPr>
        <w:t xml:space="preserve"> является специалистом в области акушерства и гинекологии, его научные работы посвящены изучению проблемы осложненной беременности, в том числе при урогенитальной  инфекцией, имеет публикации в соответствующей сфере исследования и может выступать оппонентом диссертации. Имеется его письменное согласие на оппон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в качестве ведущей организации Федеральное государственное бюджетное учреждение </w:t>
      </w:r>
      <w:r>
        <w:rPr>
          <w:color w:val="000000"/>
          <w:sz w:val="28"/>
          <w:szCs w:val="28"/>
        </w:rPr>
        <w:t>«Ростовский научно-исследовательский институт акушерства и педиатрии» Минздрава России</w:t>
      </w:r>
      <w:r>
        <w:rPr>
          <w:sz w:val="28"/>
          <w:szCs w:val="28"/>
        </w:rPr>
        <w:t>, так как данная организация является ведущей по проблемам изучения невынашивания беременности, широко известна своими достижениями в соответствующей отрасли науки и способна определить научную и практическую ценность диссертации, имеет публикации в соответствующей сфере исследования.  Имеется письменное согласие руководителя организации на реценз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ешить к печати автореферат Можаевой Тамары  Алексеевны на правах рукописи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ориентировочную дату защиты: 02 октября 2014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omm.ru/administratsiya-nii-omm/13-bashmakova-nadezhda-vasile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4:00Z</dcterms:created>
  <dc:creator>user</dc:creator>
  <dc:description/>
  <cp:keywords/>
  <dc:language>en-US</dc:language>
  <cp:lastModifiedBy>nii_mid</cp:lastModifiedBy>
  <dcterms:modified xsi:type="dcterms:W3CDTF">2014-08-06T09:47:00Z</dcterms:modified>
  <cp:revision>4</cp:revision>
  <dc:subject/>
  <dc:title>РЕШЕНИЕ</dc:title>
</cp:coreProperties>
</file>